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OPĆINA NOVI GOLUBOVEC</w:t>
      </w:r>
    </w:p>
    <w:p>
      <w:pPr>
        <w:pStyle w:val="Heading"/>
        <w:jc w:val="left"/>
        <w:rPr/>
      </w:pPr>
      <w:r>
        <w:rPr>
          <w:sz w:val="32"/>
          <w:szCs w:val="32"/>
        </w:rPr>
        <w:t>Novi Golubovec, 13.12.2024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BRAZLOŽENJE</w:t>
      </w:r>
    </w:p>
    <w:p>
      <w:pPr>
        <w:pStyle w:val="Heading"/>
        <w:rPr/>
      </w:pPr>
      <w:r>
        <w:rPr/>
        <w:t>PLAN PRORAČUNA OPĆINE NOVI GOLUBOVEC</w:t>
      </w:r>
    </w:p>
    <w:p>
      <w:pPr>
        <w:pStyle w:val="Heading"/>
        <w:rPr/>
      </w:pPr>
      <w:r>
        <w:rPr/>
        <w:t xml:space="preserve"> </w:t>
      </w:r>
      <w:r>
        <w:rPr/>
        <w:t>ZA 2025. GODIN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ZNOSI 1.315.000  EU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6 PRIHODI POSLOVANJA  1.063.000 €</w:t>
      </w:r>
    </w:p>
    <w:p>
      <w:pPr>
        <w:pStyle w:val="Heading2"/>
        <w:rPr/>
      </w:pPr>
      <w:r>
        <w:rPr/>
        <w:t xml:space="preserve">7 PRIHOD OD NEFINANCIJSKE IMOVINE  17.000 €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PLANIRANI  VIŠAK PRIHODA IZ PRETHODNE GODINE   235.0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PRIHODI POSLOVANJA1.063.000 €</w:t>
      </w:r>
    </w:p>
    <w:p>
      <w:pPr>
        <w:pStyle w:val="Normal"/>
        <w:rPr/>
      </w:pPr>
      <w:r>
        <w:rPr>
          <w:b/>
          <w:bCs/>
        </w:rPr>
        <w:t>6 PRIHODI POSLOVANJA SASTOJE SE OD :</w:t>
      </w:r>
    </w:p>
    <w:p>
      <w:pPr>
        <w:pStyle w:val="Normal"/>
        <w:rPr/>
      </w:pPr>
      <w:r>
        <w:rPr>
          <w:b/>
          <w:bCs/>
        </w:rPr>
        <w:t xml:space="preserve">61 PRIHODI OD POREZA 415.400 € ( porez na dohodak  o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nesamostalnog rada, obrta i rada) </w:t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>63</w:t>
      </w:r>
      <w:r>
        <w:rPr>
          <w:b/>
          <w:sz w:val="28"/>
        </w:rPr>
        <w:t xml:space="preserve"> POMOĆI OD SUBJEKATA OPĆE DRŽAVE 362.000 €</w:t>
      </w:r>
    </w:p>
    <w:p>
      <w:pPr>
        <w:pStyle w:val="Normal"/>
        <w:rPr/>
      </w:pPr>
      <w:r>
        <w:rPr>
          <w:b/>
          <w:bCs/>
          <w:sz w:val="28"/>
        </w:rPr>
        <w:t xml:space="preserve">64 PRIHODI OD IMOVINE  176.650 € (Naknada za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 xml:space="preserve">eksploataciju  mineralnih sirovina 6.000 €,naknada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 xml:space="preserve">za otkop.kol.neener.min. 100.000 €, kamate 50 €, koncesija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dimnjačar 600 €, naknada za obračun namjenskog dijela naknade 70.000 €)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65 PRIHODI OD PRODAJE ROBA I USLUGA  108.950 €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(Komunalna  naknada 80.000 €,  voda 8.500 €, komunalni doprinos 1.000 €, naknada za zadržavanje nezakonito izgrađenih zgrada 1.000 €, vodni doprinos 8 % 150 €, javni radovi 7.000 € ostali prihodi 1.400 €, doprinos za šume 4.000 € najam prostora 5.000 €, kor.opr. i pr. 800 € kazna poljopr.redar 100 €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7 PRIHODI OD PRODAJE NEFINANCIJSKE IMOVINE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17.000 € zemljiš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UKUPNI PLANIRANI IZDACI  1.315.000 €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RASHODI POSLOVANJA 635.880 €</w:t>
      </w:r>
    </w:p>
    <w:p>
      <w:pPr>
        <w:pStyle w:val="Normal"/>
        <w:rPr/>
      </w:pPr>
      <w:r>
        <w:rPr>
          <w:b/>
          <w:bCs/>
          <w:sz w:val="28"/>
        </w:rPr>
        <w:t xml:space="preserve">4 RASHODI ZA NABAVU NEFINANCIJSKE IMOVINE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679.120 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RASHODI POSLOVANJA SE SASTO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 RASHODI ZA ZAPOSLENE 169.200 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2 MATERIJALNI RASHODI 203.590 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4 FINANCIJSKI RASHODI 2.500 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5 SUBVENCIJE  500 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6 POMOĆI UNUTAR DRŽAVE 9.600 € </w:t>
      </w:r>
    </w:p>
    <w:p>
      <w:pPr>
        <w:pStyle w:val="Normal"/>
        <w:rPr/>
      </w:pPr>
      <w:r>
        <w:rPr>
          <w:b/>
          <w:bCs/>
          <w:sz w:val="28"/>
        </w:rPr>
        <w:t xml:space="preserve">37 NAKNADE GRAĐANIMA I KUĆANSTVIMA 147.660 €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8 DONACIJE I OSTALI RASHODI 102.830 €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4 RASHODI ZA NABAVU NEFINANCIJSKE IMOVINE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679.120 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42 RASHODI ZA NABAVU PROIZVEDENE DUGOTRAJNE IMOVINE 679.120 €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PITALNI PROJEKT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- UREĐENJE POSLOVNE ZONE 1.500 €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REĐENJE DOMA KULTURE 87.000 €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REĐENJE VATROGASNOG  DOMA 2.000 €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SFALTIRANJE CESTA 150.000 €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ZGRADNJA NOGOSTUPA I OBORINSKE KANALIZACIJE 1.330 €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EKONSTUKCIJA VODOVODNE MREŽE 2.300 €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EKONSTUKCIJA NISKONAPONSKE MREŽE SA IZGRADNJOM LED JAVNE RASVJETE 6.700 €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UZS I CZ 1.330 €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UREĐENJE  VRTIĆA 6.000 € 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UREĐENJE DRUŠTVENOG DOMA VELIKA 20.000 €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ADAPTACIJA OBJEKATA NA SPORT.OBJEKTU ŠTERC     150.000 €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UREĐENJE DIJEČJEG IGRALIŠTA 15.000 €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SOL.KOLEKTORI - ZARA 1.330 €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UREDSKI NAMJEŠTAJ  I  UREDSKA OPREMA 1.330 €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UREĐENJE CENTRA N.GOL.  100.000 €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ŠETNICA NG – BICIKL.STAZA- -STRIT OPREMA   120.000 €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PROSTORNI PLAN  13.300 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40"/>
        <w:gridCol w:w="1420"/>
        <w:gridCol w:w="1386"/>
        <w:gridCol w:w="1345"/>
      </w:tblGrid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INA NOVI GOLUBOV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N PRORAČUNA ZA 2025.GODINU PO IZVORIMA FINANCIRANJA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lika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i prihodi i primici(61,641,642,651,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.45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.450,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i primici iz državno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.00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.000,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iz županijsko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za posebne namjene (652,653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55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550,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od zavoda za zapošljavanje (634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i primici- EU fondovi (638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0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K U P N O 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5.00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5.000,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380"/>
        <w:gridCol w:w="134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INA NOVI GOLUBOVE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PRORAČUNA ZA 2025 GODINU PO FUNKCIJSKOJ KLASIFIKACIJI U EURIMA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raču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K U P N O 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E JAVNE USLU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98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RŠNA I ZAKON.TIJELA,FIN.I FISKLA.POSLOVI,VANJSKI POSLOV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ršna i zakonodavna tije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E USLU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68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1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e usluge vezane za službenik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3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3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opće uslu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NI RED I SIGURNOS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TUPOŽARNE ZAŠTI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0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tupožarne zašti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JAVNI RED I SIGURNOST KOJI NISU DRUGDJE SVRSTA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0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javni red i sigurnost koji nisu drugdje svrsta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I POSLOV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7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I EKONOMSKI,TRGOVAČKI I POSLOVI VEZANI UZ RA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1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i poslovi vezani uz ra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1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JOPRIVREDA,ŠUMARSTVO,RIBARSTVO I LOV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1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joprivre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VO I ENERGI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fta i prirodni pl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5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čna energi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KACIJ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60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kacij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I POSLOVI KOJI NISU DRUGDJE SVRSTA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6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0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i poslovi koji nisu drugdje svrsta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6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TITA OKOLIŠ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I I USLUGE ZAŠTITE OKOLIŠA KOJI NISU DRUGDJE SVRSTA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0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i i usluge zaštite okoliša koji nisu drugdje svrsta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UNAPREĐENJA STANOVANJA I ZAJEDNIC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1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OJ STAN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10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oj stanovan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OJ ZAJEDNIC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0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oj zajednic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KRBA VODO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0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skrba vodo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4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ČNA RASVJE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40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čna rasvje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KREACIJA,KULTURA I RELIGIJ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1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 REKREACIJE I SPOR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10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 rekreacije i spor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ZOVANJ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ŠKOLSKO I OSNOVNO OBRAZOVANJ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1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školsko obrazovanj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o obrazovanj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njoškolsko obrazovanj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2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še srednjoškolsko obrazovanj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JALNA ZAŠTI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6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I SOCIJALNE ZAŠTITE KOJI NISU DRUGDJE SVRSTA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6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i socij.zaštite koji nisu drugdje svrsta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6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LAN RAZVOJNIH PROGRAMA </w:t>
      </w:r>
    </w:p>
    <w:p>
      <w:pPr>
        <w:pStyle w:val="Normal"/>
        <w:jc w:val="center"/>
        <w:rPr/>
      </w:pPr>
      <w:r>
        <w:rPr>
          <w:b/>
          <w:bCs/>
        </w:rPr>
        <w:t>ZA RAZDOBLJE OD 2025. DO 2027. GODINE U EURIMA</w:t>
      </w:r>
    </w:p>
    <w:p>
      <w:pPr>
        <w:pStyle w:val="Normal"/>
        <w:rPr/>
      </w:pPr>
      <w:r>
        <w:rPr/>
        <w:t>I. KAPITALNA ULAGANJA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895"/>
        <w:gridCol w:w="1476"/>
        <w:gridCol w:w="1296"/>
        <w:gridCol w:w="14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ulag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cija </w:t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ci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 doma kul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6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a dvorana OŠ. N. Golubove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e – asfaltira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ogostupa., oborinske kanaliz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na mreža–lokalni razv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NM-Instaliranje led javne rasvj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9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oslovne z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namješta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9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rostora ispred opć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đenje dječ. igrališt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9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vatrogasnog do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9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etno izlož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ni plan- izmj.i dopu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0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 sol.kol.- ZA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3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.33 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ZS- C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30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kapele „Sv.Barbara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Doma Vel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6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menik rudar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9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glav. ''Komunalac'' Konjšč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97</w:t>
            </w:r>
          </w:p>
          <w:p>
            <w:pPr>
              <w:pStyle w:val="Normal"/>
              <w:rPr/>
            </w:pPr>
            <w:r>
              <w:rPr/>
              <w:t>421261</w:t>
            </w:r>
          </w:p>
          <w:p>
            <w:pPr>
              <w:pStyle w:val="Normal"/>
              <w:rPr/>
            </w:pPr>
            <w:r>
              <w:rPr/>
              <w:t>421417</w:t>
            </w:r>
          </w:p>
          <w:p>
            <w:pPr>
              <w:pStyle w:val="Normal"/>
              <w:rPr/>
            </w:pPr>
            <w:r>
              <w:rPr/>
              <w:t>421450</w:t>
            </w:r>
          </w:p>
          <w:p>
            <w:pPr>
              <w:pStyle w:val="Normal"/>
              <w:rPr/>
            </w:pPr>
            <w:r>
              <w:rPr/>
              <w:t>4214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vrtića</w:t>
            </w:r>
          </w:p>
          <w:p>
            <w:pPr>
              <w:pStyle w:val="Normal"/>
              <w:rPr/>
            </w:pPr>
            <w:r>
              <w:rPr/>
              <w:t>Adaptacija objekata na sp.igr.ŠTERC</w:t>
            </w:r>
          </w:p>
          <w:p>
            <w:pPr>
              <w:pStyle w:val="Normal"/>
              <w:rPr/>
            </w:pPr>
            <w:r>
              <w:rPr/>
              <w:t>Izvedba potpornog AB zida-Riseki</w:t>
            </w:r>
          </w:p>
          <w:p>
            <w:pPr>
              <w:pStyle w:val="Normal"/>
              <w:rPr/>
            </w:pPr>
            <w:r>
              <w:rPr/>
              <w:t>ŠETNICA  N.G.-BICIKL.ST.</w:t>
            </w:r>
          </w:p>
          <w:p>
            <w:pPr>
              <w:pStyle w:val="Normal"/>
              <w:rPr/>
            </w:pPr>
            <w:r>
              <w:rPr/>
              <w:t>Uređenje centra Novog Golubov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165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165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.8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.8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.82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N NABAVE DUGOTRAJNE IMOVI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ZDOBLJE OD 2025. DO 2027. GODINE U EUR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KAPITALNA ULAGAN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895"/>
        <w:gridCol w:w="1476"/>
        <w:gridCol w:w="1296"/>
        <w:gridCol w:w="14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ulag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cija </w:t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ci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 doma kul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6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a dvorana OŠ. N. Golubove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e – asfaltira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ogostupa., oborinske kanaliz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na mreža–lokalni razv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NM-Instaliranje led javne rasvj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9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oslovne z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namješta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9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rostora ispred opć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đenje dječ. igrališt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9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vatrogasnog do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9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etno izlož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ni plan- izmj.i dopu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0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 sol.kol.- ZA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3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.33 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ZS- C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330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kapele „Sv.Barbara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Doma Vel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6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menik rudar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9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glav. ''Komunalac'' Konjšč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97</w:t>
            </w:r>
          </w:p>
          <w:p>
            <w:pPr>
              <w:pStyle w:val="Normal"/>
              <w:rPr/>
            </w:pPr>
            <w:r>
              <w:rPr/>
              <w:t>421261</w:t>
            </w:r>
          </w:p>
          <w:p>
            <w:pPr>
              <w:pStyle w:val="Normal"/>
              <w:rPr/>
            </w:pPr>
            <w:r>
              <w:rPr/>
              <w:t>421417</w:t>
            </w:r>
          </w:p>
          <w:p>
            <w:pPr>
              <w:pStyle w:val="Normal"/>
              <w:rPr/>
            </w:pPr>
            <w:r>
              <w:rPr/>
              <w:t>421450</w:t>
            </w:r>
          </w:p>
          <w:p>
            <w:pPr>
              <w:pStyle w:val="Normal"/>
              <w:rPr/>
            </w:pPr>
            <w:r>
              <w:rPr/>
              <w:t>4214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vrtića</w:t>
            </w:r>
          </w:p>
          <w:p>
            <w:pPr>
              <w:pStyle w:val="Normal"/>
              <w:rPr/>
            </w:pPr>
            <w:r>
              <w:rPr/>
              <w:t>Adaptacija objekata na sp.igr.ŠTERC</w:t>
            </w:r>
          </w:p>
          <w:p>
            <w:pPr>
              <w:pStyle w:val="Normal"/>
              <w:rPr/>
            </w:pPr>
            <w:r>
              <w:rPr/>
              <w:t>Izvedba potpornog AB zida-Riseki</w:t>
            </w:r>
          </w:p>
          <w:p>
            <w:pPr>
              <w:pStyle w:val="Normal"/>
              <w:rPr/>
            </w:pPr>
            <w:r>
              <w:rPr/>
              <w:t>ŠETNICA  N.G.-BICIKL.ST.</w:t>
            </w:r>
          </w:p>
          <w:p>
            <w:pPr>
              <w:pStyle w:val="Normal"/>
              <w:rPr/>
            </w:pPr>
            <w:r>
              <w:rPr/>
              <w:t>Uređenje centra Novog Golubov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165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165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.8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.8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.8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Z SVEGA IZNESENOG VIDLJIVO JE DA JE PRORAČUN OPĆINE NOVI GOLUBOVEC ZA 2025. GODINU RAZVOJNI,  ŠTEDLJIV, EKONOMIČAN  ,  RAC IONALAN , TRANSPARENTAN. ODRŽIV ,  SOCIJALAN  I  URAVNOTEŽEN.</w:t>
      </w:r>
    </w:p>
    <w:p>
      <w:pPr>
        <w:pStyle w:val="Normal"/>
        <w:ind w:left="4956" w:firstLine="7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14"/>
        <w:rPr>
          <w:b/>
          <w:b/>
          <w:bCs/>
          <w:sz w:val="28"/>
        </w:rPr>
      </w:pPr>
      <w:r>
        <w:rPr>
          <w:b/>
          <w:bCs/>
          <w:sz w:val="28"/>
        </w:rPr>
        <w:t>PREDSJEDMIK OPĆINSKOG VIJEĆA OPĆINE NOVI GOLUBOVE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62" w:firstLine="708"/>
        <w:rPr/>
      </w:pPr>
      <w:r>
        <w:rPr>
          <w:b/>
          <w:bCs/>
          <w:sz w:val="28"/>
        </w:rPr>
        <w:t xml:space="preserve">Mladen Kos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9:00Z</dcterms:created>
  <dc:creator>A</dc:creator>
  <dc:description/>
  <cp:keywords/>
  <dc:language>en-US</dc:language>
  <cp:lastModifiedBy>petar risek</cp:lastModifiedBy>
  <cp:lastPrinted>2025-03-06T12:08:00Z</cp:lastPrinted>
  <dcterms:modified xsi:type="dcterms:W3CDTF">2025-03-06T11:29:00Z</dcterms:modified>
  <cp:revision>2</cp:revision>
  <dc:subject/>
  <dc:title>PLAN PRORAČUNA OPĆINE NOVI GOLUBOVEC</dc:title>
</cp:coreProperties>
</file>